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83"/>
        <w:gridCol w:w="4567"/>
      </w:tblGrid>
      <w:tr>
        <w:trPr/>
        <w:tc>
          <w:tcPr>
            <w:tcW w:w="468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родского округа  «Воркут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«Детский сад № 92 комбинированного ви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«Чебурашка» г.Ворку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Быдсяма челядьöс 92 №-а видзанi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Чебурашка» школаöдз велöдан муниципальнöй сьöмкуд учреждение Воркута к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b/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9933, Республика Коми, г. Воркут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гт. Воргашор, улица Льва Толстого, д.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лефон 4249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mail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dou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92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ГРН: 1021100808960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ИНН/КПП: 1103022142/11030100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тивного 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я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ркут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ик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укюровой В.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67906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534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07.07.2015г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8.75pt;mso-wrap-distance-left:0pt;mso-wrap-distance-right:9pt;mso-wrap-distance-top:0pt;mso-wrap-distance-bottom:1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534"/>
                        <w:gridCol w:w="1597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07.07.2015г.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18"/>
          <w:szCs w:val="18"/>
          <w:lang w:val="en-US" w:eastAsia="en-US"/>
        </w:rPr>
      </w:pPr>
      <w:r>
        <w:rPr>
          <w:rFonts w:eastAsia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lang w:eastAsia="en-US"/>
        </w:rPr>
        <w:t xml:space="preserve">ОТЧЁТ  ОБ  ИСПОЛНЕНИИ  МУНИЦИПАЛЬНОГО  ЗАДАНИЯ                                                                                                                                                     МБДОУ «ДЕТСКИЙ САД № 92 КОМБИНИРОВАННОГО ВИДА» Г.ВОРКУТЫ                                                                                                                                     ЗА </w:t>
      </w:r>
      <w:r>
        <w:rPr>
          <w:rFonts w:eastAsia="Times New Roman"/>
          <w:b/>
          <w:lang w:val="en-US" w:eastAsia="en-US"/>
        </w:rPr>
        <w:t>II</w:t>
      </w:r>
      <w:r>
        <w:rPr>
          <w:rFonts w:eastAsia="Times New Roman"/>
          <w:b/>
          <w:lang w:eastAsia="en-US"/>
        </w:rPr>
        <w:t xml:space="preserve"> КВАРТАЛ 2015</w:t>
      </w:r>
      <w:r>
        <w:rPr/>
        <w:t xml:space="preserve"> ГО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0"/>
        <w:gridCol w:w="1843"/>
        <w:gridCol w:w="1559"/>
        <w:gridCol w:w="2693"/>
        <w:gridCol w:w="43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Значение, утверждённое в муниципаль-ном задании на отчё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ктическое значение за отчё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арактеристика причин отклонения от запланированных знач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ответствие деятельности учреждения требованиям законодательства в сфере образования по итогам заключений надзорных орг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Плановых проверок надзорных органов в </w:t>
            </w:r>
            <w:r>
              <w:rPr>
                <w:rFonts w:eastAsia="Times New Roman"/>
                <w:lang w:val="en-US" w:eastAsia="en-US"/>
              </w:rPr>
              <w:t>II</w:t>
            </w:r>
            <w:r>
              <w:rPr>
                <w:rFonts w:eastAsia="Times New Roman"/>
                <w:lang w:eastAsia="en-US"/>
              </w:rPr>
              <w:t xml:space="preserve"> квартале не проводилось.</w:t>
            </w:r>
          </w:p>
        </w:tc>
      </w:tr>
      <w:tr>
        <w:trPr>
          <w:trHeight w:val="16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еспечение информационной открытости  в соответствии со ст. 29 Федерального Закона «Об образовании в Российской Федерац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en-US"/>
              </w:rPr>
              <w:t>- 20.04.2015 № 139 «</w:t>
            </w:r>
            <w:r>
              <w:rPr>
                <w:rFonts w:eastAsia="Times New Roman"/>
                <w:bCs/>
              </w:rPr>
              <w:t>Об официальном сайте по слабовидящим»;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eastAsia="Times New Roman"/>
                <w:lang w:eastAsia="en-US"/>
              </w:rPr>
              <w:t>- 28.05.2015 № 193/1 «</w:t>
            </w:r>
            <w:r>
              <w:rPr>
                <w:rFonts w:eastAsia="Calibri"/>
                <w:lang w:eastAsia="en-US"/>
              </w:rPr>
              <w:t>О проведении мониторинга соответствия структуры и содержания официального сайта</w:t>
            </w:r>
          </w:p>
          <w:p>
            <w:pPr>
              <w:pStyle w:val="Normal"/>
              <w:ind w:right="-55" w:hanging="0"/>
              <w:rPr>
                <w:rFonts w:eastAsia="Courier New" w:cs="Courier New"/>
                <w:lang w:eastAsia="ar-SA"/>
              </w:rPr>
            </w:pPr>
            <w:r>
              <w:rPr>
                <w:rFonts w:eastAsia="Times New Roman"/>
                <w:lang w:eastAsia="en-US"/>
              </w:rPr>
              <w:t>ДОУ</w:t>
            </w:r>
            <w:r>
              <w:rPr>
                <w:rFonts w:eastAsia="Courier New" w:cs="Courier New"/>
                <w:lang w:eastAsia="ar-SA"/>
              </w:rPr>
              <w:t>».</w:t>
            </w:r>
          </w:p>
        </w:tc>
      </w:tr>
      <w:tr>
        <w:trPr>
          <w:trHeight w:val="17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довлетворённость населения качеством и доступностью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дошко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величение показателей обусловлено большей заинтересованностью родителей в совместной работе с ДОУ по развитию и воспитанию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bCs/>
                <w:lang w:eastAsia="ar-SA"/>
              </w:rPr>
              <w:t xml:space="preserve"> приказ </w:t>
            </w:r>
            <w:r>
              <w:rPr>
                <w:rFonts w:eastAsia="Times New Roman"/>
                <w:lang w:eastAsia="en-US"/>
              </w:rPr>
              <w:t>15.04.2015 № 136 «О проведении общего родительского собрания «Дорога и дети» (Семейная педагогика и дошкольное воспитание)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  <w:r>
              <w:rPr>
                <w:rFonts w:eastAsia="Times New Roman"/>
                <w:bCs/>
                <w:lang w:eastAsia="ar-SA"/>
              </w:rPr>
              <w:t xml:space="preserve"> приказ </w:t>
            </w:r>
            <w:r>
              <w:rPr>
                <w:rFonts w:eastAsia="Times New Roman"/>
                <w:lang w:eastAsia="en-US"/>
              </w:rPr>
              <w:t>14.05.2015 № 183 «Об итогах анкетирования «Детский сад глазами родителей: удовлетворённость работой детского сад»;</w:t>
            </w:r>
          </w:p>
        </w:tc>
      </w:tr>
      <w:tr>
        <w:trPr>
          <w:trHeight w:val="1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ение бесплатного  дошко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то-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меньшение  количества дето-дней на 334 единицы обусловлено большим количеством детей, ушедших в отпуска в мае – июне, чем было запланировано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абель посещаемости воспитан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комплектованность кадрами согласно штатному расписанию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Доля педагогов, прошедших аттестацию на высшую и первую квалификационную категорию к общему количеств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97%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Отсутствие специалистов на п. Воргашор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На конец отчётного периода согласно штатному расписанию имеются ваканси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0, 5 – вакансия муз. руководителя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25 – вакансия инструктора по физо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25 – вакансия педагога-психолога.</w:t>
            </w:r>
          </w:p>
          <w:p>
            <w:pPr>
              <w:pStyle w:val="Normal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ля педагогов, повысивших свою профессиональную компетенц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                        (годово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 </w:t>
            </w:r>
            <w:r>
              <w:rPr>
                <w:rFonts w:eastAsia="Times New Roman"/>
                <w:lang w:val="en-US" w:eastAsia="en-US"/>
              </w:rPr>
              <w:t>II</w:t>
            </w:r>
            <w:r>
              <w:rPr>
                <w:rFonts w:eastAsia="Times New Roman"/>
                <w:lang w:eastAsia="en-US"/>
              </w:rPr>
              <w:t xml:space="preserve"> квартале</w:t>
            </w: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1 педагог обучается дистанцион-но, 2 педагога обучились очно КРИР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сего педагогов – 11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ы ФГОС – 10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обучены ФГОС - 1</w:t>
            </w:r>
          </w:p>
        </w:tc>
      </w:tr>
      <w:tr>
        <w:trPr>
          <w:trHeight w:val="176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хват воспитанников образовательных учреждений, принявших участие в муниципальных, региональных, всероссийских конкурсах, олимпиадах, фестиваля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                        (годовой показатель);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,5 (квартальный показатель)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10 </w:t>
            </w:r>
            <w:r>
              <w:rPr>
                <w:rFonts w:eastAsia="Times New Roman"/>
                <w:lang w:eastAsia="en-US"/>
              </w:rPr>
              <w:t xml:space="preserve"> (</w:t>
            </w: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eastAsia="en-US"/>
              </w:rPr>
              <w:t>0,8 %)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(2,4%)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(2,4%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общий охват данными мероприятиями не включены воспитанники раннего возрас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Всероссийский конкурс творческих работ «Пасхальная корзинка» (дипломы з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Всероссийский конкурс творческих работ «Космическая история» (дипломы з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еждународный конкурс творческих работ «Красавица Весна» (дипломы з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).</w:t>
            </w:r>
          </w:p>
        </w:tc>
      </w:tr>
      <w:tr>
        <w:trPr>
          <w:trHeight w:val="4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 (15,6%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хват воспитанников физкультурно-оздоровительными и спортивными мероприятиями (участие в спортивных секциях, спортивных соревнованиях различных уровне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%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общий охват данными мероприятиями не включены воспитанники раннего возра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Приказ по ДОУ 08.04.2015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>129/1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О проведении Дня здоровья «На зарядку, становись!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- Приказ по ДОУ 24.04.2015   № 153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>«О проведении спортивного праздн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>«Весёлая физкультура»;</w:t>
            </w:r>
          </w:p>
          <w:p>
            <w:pPr>
              <w:pStyle w:val="Style18"/>
              <w:snapToGrid w:val="false"/>
              <w:rPr/>
            </w:pPr>
            <w:r>
              <w:rPr>
                <w:lang w:eastAsia="en-US"/>
              </w:rPr>
              <w:t>- Приказ по ДОУ 10.06.2015 № 214 «</w:t>
            </w:r>
            <w:r>
              <w:rPr/>
              <w:t>О подготовке и проведения музыкально – спортивное развлечение «Солнце, воздух и вода – наши лучшие друзья»;</w:t>
            </w:r>
            <w:r>
              <w:rPr>
                <w:color w:val="FF0000"/>
                <w:lang w:eastAsia="en-US"/>
              </w:rPr>
              <w:t xml:space="preserve">                                </w:t>
            </w:r>
          </w:p>
        </w:tc>
      </w:tr>
      <w:tr>
        <w:trPr>
          <w:trHeight w:val="14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хват воспитанников дополнительными образовательными услуг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полнительные образовательные услуги в ДОУ в </w:t>
            </w:r>
            <w:r>
              <w:rPr>
                <w:rFonts w:eastAsia="Times New Roman"/>
                <w:lang w:val="en-US" w:eastAsia="en-US"/>
              </w:rPr>
              <w:t>II</w:t>
            </w:r>
            <w:r>
              <w:rPr>
                <w:rFonts w:eastAsia="Times New Roman"/>
                <w:lang w:eastAsia="en-US"/>
              </w:rPr>
              <w:t xml:space="preserve"> квартале не оказывалис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хват коллектива инновационной деятельностью (% педагогов, результативно обобщающих и транслирующих опыт использования инновационных форм организации образовательного процесса, технологий, программ в региональных и всероссийских конкурсах, смотрах и т.п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Диплом 1 степени общероссийского конкурса «Я – педагог ДОУ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- Диплом  </w:t>
            </w:r>
            <w:r>
              <w:rPr>
                <w:rFonts w:eastAsia="Times New Roman"/>
                <w:lang w:val="en-US" w:eastAsia="en-US"/>
              </w:rPr>
              <w:t>III</w:t>
            </w:r>
            <w:r>
              <w:rPr>
                <w:rFonts w:eastAsia="Times New Roman"/>
                <w:lang w:eastAsia="en-US"/>
              </w:rPr>
              <w:t xml:space="preserve"> степени в </w:t>
            </w:r>
            <w:r>
              <w:rPr>
                <w:rFonts w:eastAsia="Calibri"/>
                <w:lang w:eastAsia="en-US"/>
              </w:rPr>
              <w:t>конкурсе методических разработок в Информа-ционном Методическом центре сибирского федерального округа РФ;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- Сертификат</w:t>
            </w: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>за участие в республикан-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ском конкурсе инновационных проек-тов для детей старшего дошкольного возраста «Детский мир: идеи, открытия, находки», приказ № 232 от 30.06.2015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Диплом </w:t>
            </w:r>
            <w:r>
              <w:rPr>
                <w:rFonts w:eastAsia="Times New Roman"/>
                <w:lang w:val="en-US" w:eastAsia="en-US"/>
              </w:rPr>
              <w:t>II</w:t>
            </w:r>
            <w:r>
              <w:rPr>
                <w:rFonts w:eastAsia="Times New Roman"/>
                <w:lang w:eastAsia="en-US"/>
              </w:rPr>
              <w:t xml:space="preserve"> степени в </w:t>
            </w:r>
            <w:r>
              <w:rPr>
                <w:rFonts w:eastAsia="Calibri"/>
                <w:lang w:eastAsia="en-US"/>
              </w:rPr>
              <w:t>конкурсе методических разработок в Информа-ционном Методическом центре сибирс-кого федерального округа РФ «Экологи-ческое воспитание и просвещени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Обеспечение условий безопасности соответствия комплексным требован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. Приказы по обеспечению безопасности в ДОУ за квартал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от </w:t>
            </w:r>
            <w:r>
              <w:rPr>
                <w:rFonts w:eastAsia="Times New Roman"/>
                <w:lang w:eastAsia="en-US"/>
              </w:rPr>
              <w:t>17.04.2015 № 137 «О проведении учебной тренировки по эвакуации воспитанников из здания ДОУ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ID="Прямая соединительная линия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6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ID="Прямая соединительная линия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7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ID="Прямая соединительная линия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>от 2</w:t>
            </w:r>
            <w:r>
              <w:rPr>
                <w:rFonts w:eastAsia="Times New Roman"/>
                <w:lang w:eastAsia="en-US"/>
              </w:rPr>
              <w:t xml:space="preserve">0.04.2015 № 147 «О мерах по усилению пожарной безопасности, антитеррористической защищенности  и охране МБДОУ «Детский сад № 92 комбинированного вида» г. Воркуты 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праздничные и выходные дни</w:t>
            </w:r>
            <w:r>
              <w:rPr>
                <w:rFonts w:eastAsia="Times New Roman"/>
              </w:rPr>
              <w:t>»;</w:t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от 22.04.2015   № 149 </w:t>
            </w:r>
            <w:r>
              <w:rPr>
                <w:rFonts w:eastAsia="Times New Roman"/>
                <w:b/>
                <w:lang w:eastAsia="en-US"/>
              </w:rPr>
              <w:t>«</w:t>
            </w:r>
            <w:r>
              <w:rPr>
                <w:rFonts w:eastAsia="Times New Roman"/>
                <w:lang w:eastAsia="en-US"/>
              </w:rPr>
              <w:t>Об утверждении Паспорта антитеррористической защищённости объекта и Программы производственного контроля ДОУ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>- от 05.05.2015 № 172</w:t>
            </w:r>
            <w:r>
              <w:rPr>
                <w:rFonts w:eastAsia="Times New Roman"/>
                <w:b/>
                <w:lang w:eastAsia="en-US"/>
              </w:rPr>
              <w:t xml:space="preserve"> «</w:t>
            </w:r>
            <w:r>
              <w:rPr>
                <w:rFonts w:eastAsia="Times New Roman"/>
                <w:lang w:eastAsia="en-US"/>
              </w:rPr>
              <w:t>Об итогах тренировки по эвакуации воспитанни-ков из здания ДОУ 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8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ID="Прямая соединительная линия 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9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ID="Прямая соединительная линия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10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ID="Прямая соединительная линия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ar-SA"/>
              </w:rPr>
              <w:t>07.05.2015 № 175 «</w:t>
            </w:r>
            <w:r>
              <w:rPr>
                <w:rFonts w:eastAsia="Times New Roman"/>
                <w:lang w:eastAsia="en-US"/>
              </w:rPr>
              <w:t>Об утверждении инструкции по повышению бдительности и действиям в условиях террористической угрозы в ДОУ»</w:t>
            </w:r>
            <w:r>
              <w:rPr>
                <w:rFonts w:eastAsia="Times New Roman"/>
                <w:lang w:eastAsia="ar-SA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ar-SA"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>13.05.2015 № 182 «О проведении контрольного обследования здания и территории МБДОУ «Детский сад № 92 комбинированного вида» г. Воркуты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>28.05.2015  № 194  «О проведении профилактического мероприятия «Внимание – дети!»;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>29.05.2015 № 202 «О проведении контрольного обследования здания и территории ДОУ»;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29.05.2015 № 204 «</w:t>
            </w:r>
            <w:r>
              <w:rPr>
                <w:rFonts w:eastAsia="Times New Roman"/>
                <w:bCs/>
                <w:spacing w:val="1"/>
                <w:lang w:eastAsia="en-US"/>
              </w:rPr>
              <w:t xml:space="preserve">Об организации режима безопасности МБДОУ                                                                             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10263505" cy="73342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350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.92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7:00Z</dcterms:created>
  <dc:creator>admin</dc:creator>
  <dc:description/>
  <cp:keywords/>
  <dc:language>en-US</dc:language>
  <cp:lastModifiedBy>Home</cp:lastModifiedBy>
  <cp:lastPrinted>2015-07-08T10:54:00Z</cp:lastPrinted>
  <dcterms:modified xsi:type="dcterms:W3CDTF">2016-03-19T15:17:00Z</dcterms:modified>
  <cp:revision>29</cp:revision>
  <dc:subject/>
  <dc:title/>
</cp:coreProperties>
</file>