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83"/>
        <w:gridCol w:w="4567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одского округа  «Воркут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«Детский сад № 92 комбинированного ви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«Чебурашка» г.Ворку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Быдсяма челядьöс 92 №-а видзанi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«Чебурашка» школаöдз велöдан муниципальнöй сьöмкуд учреждение Воркута к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b/>
                <w: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9933, Республика Коми, г. Воркут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гт. Воргашор, улица Льва Толстого, д.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ефон 4249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mail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ou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92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ГРН: 1021100808960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НН/КПП: 1103022142/1103010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тивн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я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ркут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и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укюровой В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790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53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5.04.2015г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75pt;mso-wrap-distance-left:0pt;mso-wrap-distance-right:9pt;mso-wrap-distance-top:0pt;mso-wrap-distance-bottom:1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534"/>
                        <w:gridCol w:w="1597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5.04.2015г.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lang w:eastAsia="en-US"/>
        </w:rPr>
        <w:t>ОТЧЁТ  ОБ  ИСПОЛНЕНИИ  МУНИЦИПАЛЬНОГО  ЗАДАНИЯ                                                                                                                                                     МБДОУ «ДЕТСКИЙ САД № 92 КОМБИНИРОВАННОГО ВИДА» Г.ВОРКУТЫ                                                                                                                                     ЗА 1 КВАРТАЛ 2015</w:t>
      </w:r>
      <w:r>
        <w:rPr/>
        <w:t xml:space="preserve"> ГОДА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843"/>
        <w:gridCol w:w="1700"/>
        <w:gridCol w:w="1986"/>
        <w:gridCol w:w="49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актическое значение за отчётн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ответствие деятельности учреждения требованиям законодательства в сфере образования по итогам заключений надзорных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Плановых проверок надзорных органов в 1 квартале не проводилось.</w:t>
            </w:r>
          </w:p>
        </w:tc>
      </w:tr>
      <w:tr>
        <w:trPr>
          <w:trHeight w:val="2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информационной открытости  в соответствии со ст. 29 Федерального Закона «Об образовании в Российской Федерац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- 22.01.</w:t>
            </w:r>
            <w:r>
              <w:rPr>
                <w:rFonts w:eastAsia="Times New Roman"/>
                <w:color w:val="000000"/>
                <w:lang w:eastAsia="en-US"/>
              </w:rPr>
              <w:t>2015 № 32 «</w:t>
            </w:r>
            <w:r>
              <w:rPr>
                <w:rFonts w:eastAsia="Times New Roman"/>
                <w:bCs/>
              </w:rPr>
              <w:t>О назначении лиц, уполномоченных работать на Официальном сайте Российской Федерации в сети Интернет для размещения заказов на поставки товаров, выполнение работ, оказание услуг»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>06.03.2015 № 81 «</w:t>
            </w:r>
            <w:r>
              <w:rPr>
                <w:rFonts w:eastAsia="Times New Roman"/>
                <w:lang w:eastAsia="ar-SA"/>
              </w:rPr>
              <w:t xml:space="preserve">Об обращении со </w:t>
            </w:r>
            <w:r>
              <w:rPr>
                <w:rFonts w:eastAsia="Times New Roman"/>
                <w:color w:val="000000"/>
              </w:rPr>
              <w:t>средствам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криптографической защиты информации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 w:cs="Courier New"/>
                <w:lang w:eastAsia="ar-SA"/>
              </w:rPr>
            </w:pPr>
            <w:r>
              <w:rPr>
                <w:rFonts w:eastAsia="Times New Roman"/>
                <w:lang w:eastAsia="en-US"/>
              </w:rPr>
              <w:t>- 06.03.2015 № 82 «</w:t>
            </w:r>
            <w:r>
              <w:rPr>
                <w:rFonts w:eastAsia="Courier New" w:cs="Courier New"/>
                <w:lang w:eastAsia="ar-SA"/>
              </w:rPr>
              <w:t>Об утверждении перечня пользователей средств криптографической защиты информации».</w:t>
            </w:r>
          </w:p>
        </w:tc>
      </w:tr>
      <w:tr>
        <w:trPr>
          <w:trHeight w:val="1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Удовлетворённость населения качеством и доступностью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величение показателей обусловлено большей заинтересованностью родителей в совместной работе с ДОУ по развитию и воспитанию детей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w:rPr>
                <w:rFonts w:eastAsia="Times New Roman"/>
                <w:bCs/>
                <w:color w:val="FF000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приказ </w:t>
            </w:r>
            <w:r>
              <w:rPr>
                <w:rFonts w:eastAsia="Times New Roman"/>
                <w:lang w:eastAsia="en-US"/>
              </w:rPr>
              <w:t>18.02.2015 № 63 «О проведении анкетирования семей воспитанников МБДОУ «Детский сад № 92» по годовому плану МБДОУ на 2014-2015 уч. гг;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  <w:r>
              <w:rPr>
                <w:rFonts w:eastAsia="Times New Roman"/>
                <w:bCs/>
                <w:lang w:eastAsia="ar-SA"/>
              </w:rPr>
              <w:t xml:space="preserve"> приказ </w:t>
            </w:r>
            <w:r>
              <w:rPr>
                <w:rFonts w:eastAsia="Times New Roman"/>
                <w:lang w:eastAsia="en-US"/>
              </w:rPr>
              <w:t>10.03.2015 № 87 «О проведении анкетирования семей воспитанников МБДОУ «Детский сад № 92» по годовому плану МБДОУ на 2014-2015 уч. г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6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en-US"/>
              </w:rPr>
              <w:t>приказ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0.03.2015 № 88 «О проведении недели педагогического мастерства»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ar-SA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0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lang w:eastAsia="ar-SA"/>
              </w:rPr>
              <w:t xml:space="preserve">приказ </w:t>
            </w:r>
            <w:r>
              <w:rPr>
                <w:rFonts w:eastAsia="Times New Roman"/>
                <w:lang w:eastAsia="en-US"/>
              </w:rPr>
              <w:t>12.03.2015 № 93 «О проведении дня открытых дверей «Развивающая среда ДОУ».</w:t>
            </w:r>
          </w:p>
        </w:tc>
      </w:tr>
      <w:tr>
        <w:trPr>
          <w:trHeight w:val="1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бесплатного 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то-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ньшение  количества дето-дней на 511 дето-дней связано с увеличением  детской заболеваемости младшего возраста в адаптационный период, увеличением детской заболеваемости воспитанников, погодные условия (февраль, март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бель посещаемости воспита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Укомплектованность кадрами согласно штатному расписа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Доля педагогов, прошедших аттестацию на высшую и первую квалификационную категорию к общему количеств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3%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Отсутствие специалистов на п. Воргашор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Штатное расписание на 01.01.2015 год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0, 5 – вакансия муз. руководителя;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25 – вакансия инструктора по физо;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25 – вакансия педагога-психолога;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,0 – вакансия повара.</w:t>
            </w:r>
          </w:p>
        </w:tc>
      </w:tr>
      <w:tr>
        <w:trPr>
          <w:trHeight w:val="1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я педагогов, повысивших свою профессиональную компетенц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                        (годовой показат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,1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1 квартале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 педагог обучается дистанционно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сего педагогов – 1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ы ФГОС – 9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обучены ФГОС - 2</w:t>
            </w:r>
          </w:p>
        </w:tc>
      </w:tr>
      <w:tr>
        <w:trPr>
          <w:trHeight w:val="22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воспитанников образовательных учреждений, принявших участие в муниципальных, региональных, всероссийских конкурсах, олимпиадах, фестивал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                        (годовой показатель)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,5 (квартальный показател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(0,8 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щий охват данными мероприятиями не включены воспитанники раннего возрас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30.03.2015г. Всероссийская акция ко Дню 70 – летия Победы «Открытки ветеранам» (совместное мероприятие с библиотекой).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воспитанников физкультурно-оздоровительными и спортивными мероприятиями (участие в спортивных секциях, спортивных соревнованиях различных уровн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щий охват данными мероприятиями не включены воспитанники раннего возрас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Приказ по ДОУ 26.01.2015   </w:t>
            </w:r>
            <w:r>
              <w:rPr>
                <w:rFonts w:eastAsia="Times New Roman"/>
                <w:color w:val="000000"/>
                <w:lang w:eastAsia="en-US"/>
              </w:rPr>
              <w:t xml:space="preserve">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eastAsia="en-US"/>
              </w:rPr>
              <w:t>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проведении спортивного праздника «Арктика и мы»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Приказ по ДОУ 16.02.2015   </w:t>
            </w:r>
            <w:r>
              <w:rPr>
                <w:rFonts w:eastAsia="Times New Roman"/>
                <w:color w:val="000000"/>
                <w:lang w:eastAsia="en-US"/>
              </w:rPr>
              <w:t>№ 61</w: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О проведении спортивного праздника «</w:t>
            </w:r>
            <w:r>
              <w:rPr>
                <w:lang w:eastAsia="ar-SA"/>
              </w:rPr>
              <w:t>Наша армия сильна, охраняет мир она</w:t>
            </w:r>
            <w:r>
              <w:rPr>
                <w:rFonts w:eastAsia="Times New Roman"/>
                <w:lang w:eastAsia="ar-SA"/>
              </w:rPr>
              <w:t>».</w:t>
            </w:r>
            <w:r>
              <w:rPr>
                <w:rFonts w:eastAsia="Times New Roman"/>
                <w:lang w:eastAsia="en-US"/>
              </w:rPr>
              <w:t xml:space="preserve">                                      </w:t>
            </w:r>
          </w:p>
        </w:tc>
      </w:tr>
      <w:tr>
        <w:trPr>
          <w:trHeight w:val="2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воспитанников дополнительными образовательными услуг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полнительные образовательные услуги в ДОУ в </w:t>
            </w:r>
            <w:r>
              <w:rPr>
                <w:rFonts w:eastAsia="Times New Roman"/>
                <w:lang w:val="en-US" w:eastAsia="en-US"/>
              </w:rPr>
              <w:t>I</w:t>
            </w:r>
            <w:r>
              <w:rPr>
                <w:rFonts w:eastAsia="Times New Roman"/>
                <w:lang w:eastAsia="en-US"/>
              </w:rPr>
              <w:t xml:space="preserve"> квартале не оказывались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хват коллектива инновационной деятельностью (% педагогов, результативно обобщающих и транслирующих опыт использования инновационных форм организации образовательного процесса, технологий, программ в региональных и всероссийских конкурсах, смотрах и т.п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lang w:eastAsia="en-US"/>
              </w:rPr>
              <w:t>12,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>- Диплом 1 степени общероссийского конкурса «Я – педагог ДОУ»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– </w:t>
            </w:r>
            <w:r>
              <w:rPr>
                <w:rFonts w:eastAsia="Times New Roman"/>
                <w:lang w:eastAsia="en-US"/>
              </w:rPr>
              <w:t>13.03.2015 № 103 «Об участии ДОУ в творческом конкурсе «Воркутинские звёздочки – 2015» в выставке «Удивительный мир детской книги»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>Обеспечение условий безопасности соответствия комплексным требова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казы по обеспечению безопасности в ДОУ за квартал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- от </w:t>
            </w:r>
            <w:r>
              <w:rPr>
                <w:rFonts w:eastAsia="Times New Roman"/>
                <w:lang w:eastAsia="en-US"/>
              </w:rPr>
              <w:t>12.01.2015 № 2 «О назначении ответственного за обеспечение пожарной безопас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от12.01.2015   № 3 «Об установлении противопожарного режим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- от12.01.2015   № 3 </w:t>
            </w:r>
            <w:r>
              <w:rPr>
                <w:rFonts w:eastAsia="Times New Roman"/>
                <w:b/>
                <w:lang w:eastAsia="en-US"/>
              </w:rPr>
              <w:t>«</w:t>
            </w:r>
            <w:r>
              <w:rPr>
                <w:rFonts w:eastAsia="Times New Roman"/>
                <w:lang w:eastAsia="en-US"/>
              </w:rPr>
              <w:t>Об организации работы по созданию безопасных условий тру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от12.01.2015   № 6</w:t>
            </w:r>
            <w:r>
              <w:rPr>
                <w:rFonts w:eastAsia="Times New Roman"/>
                <w:b/>
                <w:lang w:eastAsia="en-US"/>
              </w:rPr>
              <w:t xml:space="preserve"> «</w:t>
            </w:r>
            <w:r>
              <w:rPr>
                <w:rFonts w:eastAsia="Times New Roman"/>
                <w:lang w:eastAsia="en-US"/>
              </w:rPr>
              <w:t>О назначении ответственного за комплексную безопасность и антитеррористическую защищенность»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5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24815</wp:posOffset>
                      </wp:positionV>
                      <wp:extent cx="0" cy="0"/>
                      <wp:effectExtent l="5080" t="5080" r="5080" b="5080"/>
                      <wp:wrapNone/>
                      <wp:docPr id="1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3.45pt" to="8.1pt,33.45pt" ID="Прямая соединительная линия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ar-SA"/>
              </w:rPr>
              <w:t>26.01.2015 № 39/1 «Об усилении работы по профилактике детского дорожного транспортного травматизма»;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9269730" cy="66319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92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7:00Z</dcterms:created>
  <dc:creator>admin</dc:creator>
  <dc:description/>
  <cp:keywords/>
  <dc:language>en-US</dc:language>
  <cp:lastModifiedBy>Home</cp:lastModifiedBy>
  <cp:lastPrinted>2015-10-28T09:57:00Z</cp:lastPrinted>
  <dcterms:modified xsi:type="dcterms:W3CDTF">2016-03-19T15:12:00Z</dcterms:modified>
  <cp:revision>23</cp:revision>
  <dc:subject/>
  <dc:title/>
</cp:coreProperties>
</file>