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i/>
          <w:i/>
          <w:color w:val="00B050"/>
          <w:kern w:val="2"/>
          <w:sz w:val="52"/>
          <w:szCs w:val="5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/>
          <w:b/>
          <w:i/>
          <w:color w:val="00B050"/>
          <w:kern w:val="2"/>
          <w:sz w:val="52"/>
          <w:szCs w:val="52"/>
          <w:u w:val="single"/>
        </w:rPr>
        <w:t>Любовью и доверием ребенка дорожите!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kern w:val="2"/>
          <w:sz w:val="32"/>
          <w:szCs w:val="52"/>
          <w:u w:val="single"/>
        </w:rPr>
      </w:pPr>
      <w:r>
        <w:rPr>
          <w:rFonts w:cs="Arial" w:ascii="Arial" w:hAnsi="Arial"/>
          <w:b/>
          <w:i/>
          <w:color w:val="00B050"/>
          <w:kern w:val="2"/>
          <w:sz w:val="32"/>
          <w:szCs w:val="5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cs="Times New Roman"/>
          <w:b/>
          <w:b/>
          <w:color w:val="0070C0"/>
          <w:kern w:val="2"/>
          <w:sz w:val="32"/>
        </w:rPr>
      </w:pPr>
      <w:r>
        <w:rPr>
          <w:rFonts w:cs="Times New Roman"/>
          <w:b/>
          <w:color w:val="0070C0"/>
          <w:kern w:val="2"/>
          <w:sz w:val="32"/>
        </w:rPr>
        <w:t>В настоящее время, к сожалению, в семьях встречаются случаи  жестокого обращения с детьми или иного насилия. Согласно статье 65 Семейного кодекса Российской Федерации, родительские права не могут осуществляться в противоречии с интересами детей, обеспечение интересов которых должно быть предметом основной заботы пап и мам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При осуществлении родительских прав родители не вправе причинять  вред физическому и психическому здоровью детей, их нравственному развитию. Способы воспитания должны исключать пренебрежительное, жестокое, грубое, унижающее человеческое достоинство обращение, оскорбление или эксплуатацию несовершеннолетних. 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Все вопросы, касающиеся воспитания и образования детей, решаются родителями по их взаимному согласию, исходя из интересов детей и с учетом мнения детей. При наличии разногласий между родителями, необходимо обратиться за разрешением их  в органы опеки и попечительства или в суд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Чаще всего на защиту интересов детей вступают органы системы профилактики правонарушений несовершеннолетних, в том числе органы опеки и попечительства, органы образования, правоохранительные, судебные органы, органы прокуратуры. Когда работа с семьей не приносит положительных результатов, то есть родители продолжают действовать в ущерб интересам детей, остается последняя мера воздействия -  ограничение или лишение родительских прав и отобрание детей. Ограничение (лишение родительских прав) производится только в судебном  порядке и по решению су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Родители или один из них могут быть лишены родительских прав, если он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- уклоняются от выполнения своих обязанностей, в том числе являются злостными неплательщиками алимент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- отказываются без уважительной причины взять своего ребенка из родильного дома либо из иной медицинской организации, детского сада, учреждения социальной защиты населения или из аналогичных организаций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- больны хроническим алкоголизмом или наркоманией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- злоупотребляют своими родительскими правам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- жестоко обращаются с детьми, осуществляют физическое или психическое насилие над ними, покушаются на их половую неприкосновенность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- совершили умышленное преступление против жизни или здоровья своих  детей  или супруг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Родители, лишенные родительских прав, теряют все права, основанные на факте родства с ребенком, в том числе право на получение от него содержания, а также на льготы и государственные пособия, установленные для граждан, имеющих детей. Однако это не освобождает родителей от обязанности содержать своего ребенка, то есть платить алименты. Кроме того, ребенок, в отношении которого родители (один из них) лишены родительских прав, сохраняет право собственности на жилое помещение или право пользования жилым помещением, а также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Если родители (один из них) изменили свое поведение, образ  жизни или отношение к воспитанию ребенка, то они могут быть восстановлены в родительских правах. Данная процедура осуществляется только в судебном порядке по заявлению родителя, лишенного родительских прав. Подобные дела рассматриваются с обязательным участием органа опеки и попечительства, а также прокурора. Восстановление в родительских правах в отношении ребенка, достигшего возраста десяти лет, возможно только с его согласия. Суд вправе с учетом мнения ребенка отказать в удовлетворении иска родителей (или одного из них) о восстановлении в родительских правах, если данное решение противоречит интересам ребенка. Также не допускается восстановление в родительских правах, если ребенок усыновлен, и усыновление не отменено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cs="Times New Roman"/>
          <w:kern w:val="2"/>
          <w:sz w:val="32"/>
          <w:szCs w:val="32"/>
        </w:rPr>
        <w:t>Таким образом, предостерегаю родителей от пренебрежительного, жестокого, грубого, унижающего человеческое достоинство обращения с детьми, их оскорбления и эксплуатации. Помните о том, что очень легко лишиться самого дорогого в жизни – своего  ребенка, и невероятно трудно вернуть его доверие и любовь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Вероника Евгеньевна Иванченко,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                              </w:t>
      </w:r>
      <w:r>
        <w:rPr>
          <w:rFonts w:cs="Times New Roman"/>
          <w:kern w:val="2"/>
          <w:sz w:val="32"/>
          <w:szCs w:val="32"/>
        </w:rPr>
        <w:t>инспектор по охране пра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rFonts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                                         </w:t>
      </w:r>
      <w:r>
        <w:rPr>
          <w:rFonts w:cs="Times New Roman"/>
          <w:kern w:val="2"/>
          <w:sz w:val="32"/>
          <w:szCs w:val="32"/>
        </w:rPr>
        <w:t>детства МБДОУ № 9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8750" cy="12668250"/>
          <wp:effectExtent l="0" t="0" r="0" b="0"/>
          <wp:wrapNone/>
          <wp:docPr id="1" name="WordPictureWatermark881978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78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0" cy="1266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2:00Z</dcterms:created>
  <dc:creator>пользователь</dc:creator>
  <dc:description>www.rabotka.ru/resume/</dc:description>
  <dc:language>en-US</dc:language>
  <cp:lastModifiedBy>Home</cp:lastModifiedBy>
  <dcterms:modified xsi:type="dcterms:W3CDTF">2015-10-26T15:26:00Z</dcterms:modified>
  <cp:revision>3</cp:revision>
  <dc:subject/>
  <dc:title>Образец резюме менеджера по продажам</dc:title>
</cp:coreProperties>
</file>